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1-73</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43-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1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етрарь А.П.,</w:t>
      </w:r>
    </w:p>
    <w:p>
      <w:pPr>
        <w:pStyle w:val="Normal"/>
        <w:ind w:right="-54" w:firstLine="720"/>
        <w:jc w:val="both"/>
        <w:rPr>
          <w:b/>
          <w:b/>
          <w:color w:val="000000"/>
          <w:sz w:val="26"/>
          <w:szCs w:val="26"/>
        </w:rPr>
      </w:pPr>
      <w:r>
        <w:rPr>
          <w:color w:val="000000"/>
          <w:sz w:val="26"/>
          <w:szCs w:val="26"/>
        </w:rPr>
        <w:t>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Кетрарь Алексея Петровича,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Кетрарь А.П. 19.01.2025 г. </w:t>
      </w:r>
      <w:r>
        <w:rPr>
          <w:b w:val="false"/>
          <w:bCs/>
          <w:color w:val="000000"/>
          <w:sz w:val="26"/>
          <w:szCs w:val="26"/>
        </w:rPr>
        <w:t>в 16 час. 30 мин. в районе д. 4а по ул. Проспект победы в г. Мегионе, управлял транспортным средством – автомобилем Лада 212140,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етрарь А.П.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етрарь А.П.,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етрарь А.П.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556954 от 19.01.2025 г., в котором указано вышеописанное деяние </w:t>
      </w:r>
      <w:r>
        <w:rPr>
          <w:b w:val="false"/>
          <w:color w:val="000000"/>
          <w:sz w:val="26"/>
          <w:szCs w:val="26"/>
        </w:rPr>
        <w:t>Кетрарь А.П.</w:t>
      </w:r>
      <w:r>
        <w:rPr>
          <w:b w:val="false"/>
          <w:bCs/>
          <w:color w:val="000000"/>
          <w:sz w:val="26"/>
          <w:szCs w:val="26"/>
        </w:rPr>
        <w:t>;</w:t>
      </w:r>
    </w:p>
    <w:p>
      <w:pPr>
        <w:pStyle w:val="TextBodyIndent"/>
        <w:ind w:firstLine="567"/>
        <w:jc w:val="both"/>
        <w:rPr/>
      </w:pPr>
      <w:r>
        <w:rPr>
          <w:b w:val="false"/>
          <w:bCs/>
          <w:color w:val="000000"/>
          <w:sz w:val="26"/>
          <w:szCs w:val="26"/>
        </w:rPr>
        <w:t>- протоколом 86 ПК № 061284 от 19.01.2025 г. об отстранении от управления транспортным средством Кетрарь А.П.;</w:t>
      </w:r>
    </w:p>
    <w:p>
      <w:pPr>
        <w:pStyle w:val="TextBodyIndent"/>
        <w:ind w:firstLine="567"/>
        <w:jc w:val="both"/>
        <w:rPr/>
      </w:pPr>
      <w:r>
        <w:rPr>
          <w:b w:val="false"/>
          <w:bCs/>
          <w:color w:val="000000"/>
          <w:sz w:val="26"/>
          <w:szCs w:val="26"/>
        </w:rPr>
        <w:t xml:space="preserve">- рапортом ст. ИДПС ОВ ДПС ОГИБДД полиции ОМВД России по г. Мегиону от 19.01.2025 г., который пояснил, что 19.01.2025 г. в 16 час. 30 мин. в районе д. 4а по проспекту Победы в г. Мегионе было остановлено транспортное средство - автомобиль Лада 212140, государственный регистрационный номер *, под управлением гр-на Кетрарь А.П., * г.р., который управлял транспортным средством не пристегнувшись ремнем безопасности. В ходе проверки документов у данного гражданина, было установлено, что он лишен права управления транспортными средствами. В отношении Кетрарь А.П. было составлено постановление по делу об административном правонарушении по ст. 12.6 КоАП РФ. После чего, он был передан экипажу ДПС поз. 17 для составления материала по ч. 2 ст. 12.07 КоАП РФ; </w:t>
      </w:r>
    </w:p>
    <w:p>
      <w:pPr>
        <w:pStyle w:val="TextBodyIndent"/>
        <w:ind w:firstLine="567"/>
        <w:jc w:val="both"/>
        <w:rPr/>
      </w:pPr>
      <w:r>
        <w:rPr>
          <w:b w:val="false"/>
          <w:bCs/>
          <w:color w:val="000000"/>
          <w:sz w:val="26"/>
          <w:szCs w:val="26"/>
        </w:rPr>
        <w:t>- копией постановления № 18810086230002287519 по делу об административном правонарушении от 19.01.2025 г., в соответствии с которым Кетрарь А.П. 19.01.2025 г. в 16:30 час. в районе д. 4А по проспекту Победы в г. Мегионе управляя автомобилем Лада 212140, государственный регистрационный номер *, совершил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справкой ст. инспектора ОИАЗ ГИБДД ОМВД России по г. Мегиону от 21.01.2025 г., согласно которой Кетрарь А.П., согласно базы данных «Административная практика» ФИС ГИБДД-М, был лишен права управления транспортными средствами сроком на 18 месяцев по постановлению мирового судьи судебного участка № 1 Мегионского судебного района ХМАО от 22.05.2017 г. за административное правонарушение, предусмотренное ч. 1 ст. 12.8 Кодекса Российской Федерации об административных правонарушениях. Постановление вступило в законную силу 20.06.2017 года. Заявление об утере ВУ от 02.06.2017 г. Срок исполнения истек 20.12.2018 г. После окончания исполнения, экзамен ПДД не сдавал, водительское удостоверение не получал. Приговором Мегионского городского суда от 05.03.2020 г. признан виновным в совершении преступления, предусмотренного ст. 264.1 УК РФ, с назначением наказания в виде лишения права заниматься деятельностью, связанной с управлением транспортными средствами сроком на 2 года. Приговор вступил в законную силу 17.09.2020 г. Приговором Мегионского городского суда от 08.02.2022 г. признан виновным в совершении преступления, предусмотренного ст. 264.1 УК РФ, с назначением наказания в виде лишения права заниматься деятельностью, связанной с управлением транспортными средствами сроком на 3 года. Приговор вступил в законную силу 19.02.2022 г. К административной ответственности по ч. 2 ст. 12.7, ч. 3 ст. 12.8, ч. 2 ст. 12.26, Кодекса Российской Федерации об административных правонарушениях не привлекался, а также по ч. 2, 4, 6 ст. 264 УК РФ не привлекался;</w:t>
      </w:r>
    </w:p>
    <w:p>
      <w:pPr>
        <w:pStyle w:val="TextBodyIndent"/>
        <w:ind w:firstLine="567"/>
        <w:jc w:val="both"/>
        <w:rPr/>
      </w:pPr>
      <w:r>
        <w:rPr>
          <w:b w:val="false"/>
          <w:bCs/>
          <w:color w:val="000000"/>
          <w:sz w:val="26"/>
          <w:szCs w:val="26"/>
        </w:rPr>
        <w:t>- копией постановления по делу № 5-1904-1901/2017 об административном правонарушении от 22.05.2017 г. мирового судьи судебного участка № 1 Мегионского судебного района ХМАО - Югры, согласно которому Кетрарь А.П.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20.06.2017 года;</w:t>
      </w:r>
    </w:p>
    <w:p>
      <w:pPr>
        <w:pStyle w:val="TextBodyIndent"/>
        <w:ind w:firstLine="567"/>
        <w:jc w:val="both"/>
        <w:rPr>
          <w:b w:val="false"/>
          <w:b w:val="false"/>
          <w:bCs/>
          <w:color w:val="000000"/>
          <w:sz w:val="26"/>
          <w:szCs w:val="26"/>
        </w:rPr>
      </w:pPr>
      <w:r>
        <w:rPr>
          <w:b w:val="false"/>
          <w:bCs/>
          <w:color w:val="000000"/>
          <w:sz w:val="26"/>
          <w:szCs w:val="26"/>
        </w:rPr>
        <w:t>-    копией приговора Мегионского городского суда от 05.03.2020 года, согласно которому Кетрарь А.П. был признан виновным в совершении преступления, предусмотренного ст. 264.1 УК РФ, с назначением наказания в виде обязательных работ сроком на двести часов, с лишением права заниматься деятельностью, связанной с управлением транспортными средствами сроком на два года. Приговор вступил в законную силу 17.03.2020 г.;</w:t>
      </w:r>
    </w:p>
    <w:p>
      <w:pPr>
        <w:pStyle w:val="TextBodyIndent"/>
        <w:ind w:firstLine="567"/>
        <w:jc w:val="both"/>
        <w:rPr/>
      </w:pPr>
      <w:r>
        <w:rPr>
          <w:b w:val="false"/>
          <w:bCs/>
          <w:color w:val="000000"/>
          <w:sz w:val="26"/>
          <w:szCs w:val="26"/>
        </w:rPr>
        <w:t>-    копией приговора Мегионского городского суда от 08.02.2022 года, согласно которому Кетрарь А.П. был признан виновным в совершении преступления, предусмотренного ч. 2 ст. 264.1 УК РФ, с назначением наказания в виде лишения свободы сроком на один год, с лишением права заниматься деятельностью, связанной с управлением транспортными средствами сроком на три года. На основании ст. 73 УК РФ наказание в виде лишения свободы считать условным, с установлением испытательного срока в два года. Приговор вступил в законную силу 19.02.2022 г.;</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Лада 212140, государственный регистрационный *, является *;</w:t>
      </w:r>
    </w:p>
    <w:p>
      <w:pPr>
        <w:pStyle w:val="TextBodyIndent"/>
        <w:ind w:firstLine="708"/>
        <w:jc w:val="both"/>
        <w:rPr/>
      </w:pPr>
      <w:r>
        <w:rPr>
          <w:b w:val="false"/>
          <w:color w:val="000000"/>
          <w:sz w:val="26"/>
          <w:szCs w:val="26"/>
        </w:rPr>
        <w:t>- видеозаписями на компакт-дисках, которые подтверждают события административного правонарушения, изложенные в протоколе об административном правонарушении и нарушение Кетрарь А.П.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етрарь А.П.</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етрарь А.П.</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етрарь А.П.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Кетрарь Алексея Пет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214.</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1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